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512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5-01-2025-002670-77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14 ма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Терентьева К.А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Терентьева Кирилла Андрее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</w:t>
      </w:r>
      <w:r>
        <w:rPr>
          <w:sz w:val="23"/>
          <w:szCs w:val="23"/>
        </w:rPr>
        <w:t xml:space="preserve">,  в/у серия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25.03.2025 в 08:34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Терентьев управляя транспортным средством - автомобилем «Шевроле Нива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704  км. автодороги «Нефтеюганск-Мамонтово»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Терентьев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 ХМ 683942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Терентье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Терентье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Терентье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Терентьева Кирилла Андре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1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9 1003 4051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